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160"/>
      </w:tblGrid>
      <w:tr>
        <w:trPr>
          <w:trHeight w:val="1863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NECA Spring Auction Vendor Registr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me: </w:t>
              <w:tab/>
              <w:t xml:space="preserve">                                                                      NECA Member (Y/N): 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y:</w:t>
              <w:tab/>
              <w:t xml:space="preserve">ST:                        Zip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hone:</w:t>
              <w:tab/>
              <w:tab/>
              <w:t xml:space="preserve">Club Affilia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mail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endor/Bidder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You will be assigned a vendor/bidder numb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411"/>
        <w:gridCol w:w="1350"/>
        <w:gridCol w:w="1260"/>
      </w:tblGrid>
      <w:tr>
        <w:trPr>
          <w:trHeight w:val="3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ot #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0/30 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ECA Donation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486"/>
        <w:gridCol w:w="1350"/>
        <w:gridCol w:w="1260"/>
      </w:tblGrid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79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 – Bidding for each lot will start at $3.  70/30 split between vendor and NECA.  NECA will receive a minimum of $3 per entry.   Fish and Plants Only; No Dry Goo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ction items may consist of anything that is aquarium related. NECA reserves the right to reject items it deems unfit to auction. All livestock must be double bagged. There is a 3-lot limit per species per seller. All items must be labeled with a description and your vendor/bidder # and lot #. All donations should be marked as Vendor 999. All vendor proceeds will be paid out post auction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e Spring auction ru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s:   Lot advancement (Bumps)        $3.00              Re-bagging a lot         $2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6:01:00Z</dcterms:created>
  <dc:creator>h</dc:creator>
  <dc:description/>
  <cp:keywords/>
  <dc:language>en-US</dc:language>
  <cp:lastModifiedBy>Michael McKinney</cp:lastModifiedBy>
  <cp:lastPrinted>2015-04-10T14:30:00Z</cp:lastPrinted>
  <dcterms:modified xsi:type="dcterms:W3CDTF">2024-12-24T16:01:00Z</dcterms:modified>
  <cp:revision>2</cp:revision>
  <dc:subject/>
  <dc:title>TFSRI Vendor Registration Form</dc:title>
</cp:coreProperties>
</file>